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81969412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червня   2016 року         м. Новгород-Сіверський                                     № 10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Внесення  змін  до ріше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виконавчого комітету міської ради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від 25.05.2016 року № 78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, керуючись ст.ст. 25, 52, 59 Закону України " 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пункту 1.1рішення виконавчого комітету від 25.05.2016 року  № 78 «Про зміну та присвоєння поштової  адрес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воїти поштову адресу об’єкту  нерухомого майна загальною площею 108,3 м. кв., яке знаходиться в управлінні Новгород-Сіверської ЦРЛ ім. І. Буяльського по вул. Монастирська, 2, переведеному із нежитлового приміщення в житлове  - вул.  Монастирська, 2в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 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/>
      </w:pPr>
      <w:r>
        <w:rPr>
          <w:lang w:val="uk-UA"/>
        </w:rPr>
        <w:t xml:space="preserve">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О.А.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6:00Z</dcterms:created>
  <dc:creator>х</dc:creator>
  <dc:description/>
  <dc:language>en-US</dc:language>
  <cp:lastModifiedBy>Admin</cp:lastModifiedBy>
  <cp:lastPrinted>2016-06-17T08:06:00Z</cp:lastPrinted>
  <dcterms:modified xsi:type="dcterms:W3CDTF">2016-06-30T12:46:00Z</dcterms:modified>
  <cp:revision>2</cp:revision>
  <dc:subject/>
  <dc:title/>
</cp:coreProperties>
</file>